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/>
      </w:pPr>
      <w:r>
        <w:rPr>
          <w:b/>
          <w:bCs/>
        </w:rPr>
        <w:t xml:space="preserve">Муниципального </w:t>
      </w:r>
      <w:r>
        <w:rPr>
          <w:b/>
          <w:bCs/>
          <w:lang w:bidi="ru-RU"/>
        </w:rPr>
        <w:t>дошкольного образовательного учреждения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детский сад № 1 общеразвивающего вида г. Можайска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1 от 04.02.2020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1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14.12.2020 № 160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дошколь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етский сад № 1 общеразвивающего вида г. Можайска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0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8 749 868,41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1 от 12.03.2021 и сделаны следующие выводы: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на официальном сайте электронная копия распоряжения Главы Можайского городского округа от 30.07.2019 № 119-РГ размещена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6 Порядка № 86н Устав, а также изменения, внесенные в Устав 09.08.2016 и 21.02.2019, размещены на официальном сайте с нарушением срока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9 ст. 9.2 Федерального закона № 7-ФЗ и п.п. 4.2.6 и 4.2.9 Положения о порядке закрепления муниципального имуществ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 МДОУ № 1 г. Можайск закреплено 3 единицы иного движимого имущества на общую сумму 18 320,26 рублей, которое не числится на балансовых счетах Учреждения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9 ст. 9.2 Федерального закона № 7-ФЗ, п.п. 4.2.6. и 4.2.9 Положения о порядке формирования, управления и распоряжения муниципальным имуществом за Учреждением не закреплены на праве оперативного управления 24 единицы иного движимого имущества общей балансовой стоимостью 427 025,17 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ст. 57 ТК РФ в 3 трудовых договорах, а также в дополнительных соглашениях к ним установлен должностной оклад, не соответствующий тарификационному списку и штатному расписанию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6.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нарушение ст. 60.1 ТК РФ при оформлении 2 работников по совместительству не заключены трудовые договоры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7.</w:t>
      </w:r>
      <w:r>
        <w:rPr>
          <w:rFonts w:cs="Times New Roman" w:ascii="Times New Roman" w:hAnsi="Times New Roman"/>
          <w:iCs/>
          <w:sz w:val="24"/>
          <w:szCs w:val="24"/>
        </w:rPr>
        <w:t xml:space="preserve">  В трудовом договоре № 1 о 01.09.2016 установлен объем учебной нагрузки, не соответствующий п. 2.4 приказа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 и п. 6 Порядка № 86н на официальном сайте не размещено Муниципальное задание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ы разноч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между Уставом МДОУ № 1 г. Можайска и Муниципальным заданием в отношении возраста воспитанников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0.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е задание выполнено, отклонение не превышает установленное допустимое (возможное)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нарушение требований ст. 309 ГК РФ, а также условий контрактов по 7 гражданско-правовым договорам нарушен срок оплаты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1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сходы на поставку мебел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iCs/>
          <w:sz w:val="24"/>
          <w:szCs w:val="24"/>
        </w:rPr>
        <w:t>58 6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00 рублей являются неэффективным расходованием денежных средств, чем нарушены ст. 34 БК РФ и ст. 6 </w:t>
      </w:r>
      <w:r>
        <w:rPr>
          <w:rFonts w:cs="Times New Roman" w:ascii="Times New Roman" w:hAnsi="Times New Roman"/>
          <w:iCs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iCs/>
          <w:sz w:val="24"/>
          <w:szCs w:val="24"/>
        </w:rPr>
        <w:t>В нарушение ч. 2 ст. 34 Федерального закона № 44-ФЗ в 4 муниципальных контрактах (договорах) отсутствует указание, что цена контракта (договора) является твердой и определяется на весь срок исполнения контракта (договора)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4. </w:t>
      </w:r>
      <w:r>
        <w:rPr>
          <w:rFonts w:cs="Times New Roman" w:ascii="Times New Roman" w:hAnsi="Times New Roman"/>
          <w:iCs/>
          <w:sz w:val="24"/>
          <w:szCs w:val="24"/>
        </w:rPr>
        <w:t>Бухгалтерская отчетность за 2020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5. </w:t>
      </w:r>
      <w:r>
        <w:rPr>
          <w:rFonts w:cs="Times New Roman" w:ascii="Times New Roman" w:hAnsi="Times New Roman"/>
          <w:iCs/>
          <w:sz w:val="24"/>
          <w:szCs w:val="24"/>
        </w:rPr>
        <w:t>По состоянию на 31.12.2020 за МДОУ № 1 г. Можайска числится кредиторская задолженность по виду деятельности – субсидии на выполнение муниципального задания в общей сумме 159 784,95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iCs/>
          <w:sz w:val="24"/>
          <w:szCs w:val="24"/>
        </w:rPr>
        <w:t>п. 2.3 Положения по инвентаризации имущества и финансовых обязательств в составе инвентаризационной комиссии отсутствуют работники бухгалтерской службы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7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Cs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8.</w:t>
      </w:r>
      <w:r>
        <w:rPr>
          <w:rFonts w:cs="Times New Roman" w:ascii="Times New Roman" w:hAnsi="Times New Roman"/>
          <w:iCs/>
          <w:sz w:val="24"/>
          <w:szCs w:val="24"/>
        </w:rPr>
        <w:t xml:space="preserve"> Доходы от иной приносящей доход деятельности в 2020 году составили 725 006,50 рублей. Неисполнение составило 1 453 993,50 рублей или 66,7%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остоянию на 01.01.2021 задолженность родительской платы составила 36 325,08 рублей, переплата – 279 001,00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9. </w:t>
      </w:r>
      <w:r>
        <w:rPr>
          <w:rFonts w:cs="Times New Roman" w:ascii="Times New Roman" w:hAnsi="Times New Roman"/>
          <w:iCs/>
          <w:sz w:val="24"/>
          <w:szCs w:val="24"/>
        </w:rPr>
        <w:t>Дополнительные платные услуги, не относящиеся к основной деятельности, Учреждением не оказывались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2:00Z</dcterms:created>
  <dc:creator>Светлна Юрьевна</dc:creator>
  <dc:description/>
  <cp:keywords/>
  <dc:language>en-US</dc:language>
  <cp:lastModifiedBy>SK</cp:lastModifiedBy>
  <dcterms:modified xsi:type="dcterms:W3CDTF">2021-03-16T14:28:00Z</dcterms:modified>
  <cp:revision>3</cp:revision>
  <dc:subject/>
  <dc:title/>
</cp:coreProperties>
</file>